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arszawa, dn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/>
        <w:t>Kierunek studiów: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/>
        <w:t>Nr album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WYDANIE ODPISU DYPLOM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Dziekanatu Wydziału</w:t>
      </w:r>
      <w:r>
        <w:rPr/>
        <w:t xml:space="preserve"> </w:t>
      </w:r>
      <w:r>
        <w:rPr>
          <w:b/>
        </w:rPr>
        <w:t>Filozofii Chrześcijań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szę o wydanie odpisu dyplomu ukończenia studiów  w języku angiel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śbę swą motywuję* 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Dołączam dokument potwierdzający wniesienie opłaty za wydanie odpisu dyplomu w języku ob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yzja Dzieka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Proszę podać powód, dla którego ubiega się Pani/Pan o wydanie tego dokumentu, np. wyjazd na staż, kontynuowanie nau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2:00Z</dcterms:created>
  <dc:creator>malgorzata_urbanska</dc:creator>
  <dc:description/>
  <dc:language>en-US</dc:language>
  <cp:lastModifiedBy>malgorzara_urbanska</cp:lastModifiedBy>
  <cp:lastPrinted>2013-01-03T10:50:00Z</cp:lastPrinted>
  <dcterms:modified xsi:type="dcterms:W3CDTF">2013-01-03T09:51:00Z</dcterms:modified>
  <cp:revision>3</cp:revision>
  <dc:subject/>
  <dc:title>Warszawa, dn………………………</dc:title>
</cp:coreProperties>
</file>